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29335" cy="8134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e zpracováním osobních údajů a využíváním rodného čís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u studánky Vám sděluje, že zpracovává Vaše osobní údaje v souvislosti s vyřizováním Vaší žádosti o umístění do domova pro osoby se zdravotním postižením          a následně v souvislosti s poskytováním sociální služby. Jsou to zejména jméno, příjmení, rodné číslo, adresa, datum a místo narození, příjmy. U klientů nesvéprávných nebo jejichž svéprávnost je omezena, je to dále rozsudek příslušného soudu, listina o ustanovení opatrovníka a identifikační údaje opatrovníka (jméno, příjmení, adresa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omov u studánky bude zpracovávat Vaše osobní údaje po dobu vedení Vaší žádosti v pořadníku žadatelů nebo evidence zájemců a po dobu poskytování sociální služby, až do doby archivace a skarta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Souhlasím</w:t>
      </w:r>
      <w:r>
        <w:rPr>
          <w:rFonts w:cs="Arial" w:ascii="Arial" w:hAnsi="Arial"/>
          <w:sz w:val="22"/>
          <w:szCs w:val="22"/>
        </w:rPr>
        <w:t xml:space="preserve"> dle příslušných ustanovení zákona č.101/2000 Sb., o ochraně osobních údajů, ve znění pozdějších předpisů, </w:t>
      </w:r>
      <w:r>
        <w:rPr>
          <w:rFonts w:cs="Arial" w:ascii="Arial" w:hAnsi="Arial"/>
          <w:b/>
          <w:sz w:val="22"/>
          <w:szCs w:val="22"/>
        </w:rPr>
        <w:t>se zpracováváním</w:t>
      </w:r>
      <w:r>
        <w:rPr>
          <w:rFonts w:cs="Arial" w:ascii="Arial" w:hAnsi="Arial"/>
          <w:sz w:val="22"/>
          <w:szCs w:val="22"/>
        </w:rPr>
        <w:t xml:space="preserve"> (tím se rozumí zejména shromažďování, ukládání na nosiče, používání, uchovávání, třídění a předávání) </w:t>
      </w:r>
      <w:r>
        <w:rPr>
          <w:rFonts w:cs="Arial" w:ascii="Arial" w:hAnsi="Arial"/>
          <w:b/>
          <w:sz w:val="22"/>
          <w:szCs w:val="22"/>
        </w:rPr>
        <w:t>mých osobních údajů</w:t>
      </w:r>
      <w:r>
        <w:rPr>
          <w:rFonts w:cs="Arial" w:ascii="Arial" w:hAnsi="Arial"/>
          <w:sz w:val="22"/>
          <w:szCs w:val="22"/>
        </w:rPr>
        <w:t xml:space="preserve"> Domovem u studánky, za následujících podmíne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omov u studánky shromažďuje a zpracovává osobní údaje za účelem poskytování bezpečných, odborných a kvalitních sociálních služeb. Pro účely jednání se zdravotními zařízeními, pro jednání s úřady institucemi a při zajišťování rekreačních pobytů a různých akcí, které jsou pro klienty pořádány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§ 13c odst. 1 písm. c zákona č.133/2000 Sb., o evidenci obyvatel        a rodných číslech a o změně některých zákonů (zákon o evidenci obyvatel), ve znění pozdějších předpisů, souhlasím s tím, aby Domov u studánky využíval moje rodné číslo pro shora uvedené úče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mov u studánky, jako správce a zpracovatel je ze zákona povinen přijmout taková opatření, aby nemohlo dojít k neoprávněnému nebo nahodilému přístupu k osobním údajům, k jejich změně, zničení či ztrátě, neoprávněným přenosům, k jejich neoprávněnému zpracování, jako i k jinému zneužití osobních údajů. Zaměstnanci Domova u studánky jsou povinni zachovávat mlčenlivost o osobních údaj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kytnutí souhlasu je dobrovolné. Souhlas se zpracováním osobních údajů               a využíváním rodného čísla je možné kdykoliv písemně odvol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</w:t>
        <w:tab/>
        <w:tab/>
        <w:tab/>
        <w:tab/>
        <w:tab/>
        <w:t>Podp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/>
        <w:t>………………………………</w:t>
      </w:r>
      <w:r>
        <w:rPr/>
        <w:tab/>
        <w:tab/>
        <w:tab/>
        <w:t>……………………………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Jméno a příjmení opatrovníka </w:t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……………………………………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podpis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1:00Z</dcterms:created>
  <dc:creator>Lenovo User</dc:creator>
  <dc:description/>
  <dc:language>en-US</dc:language>
  <cp:lastModifiedBy>uživatel</cp:lastModifiedBy>
  <cp:lastPrinted>2014-03-04T14:27:00Z</cp:lastPrinted>
  <dcterms:modified xsi:type="dcterms:W3CDTF">2019-06-13T08:31:00Z</dcterms:modified>
  <cp:revision>2</cp:revision>
  <dc:subject/>
  <dc:title/>
</cp:coreProperties>
</file>