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084"/>
      </w:tblGrid>
      <w:tr>
        <w:trPr>
          <w:trHeight w:val="36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ŽÁ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o uzavření smlouvy o poskytnutí sociál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v Domově u stádánky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žádosti:</w:t>
            </w:r>
          </w:p>
        </w:tc>
      </w:tr>
      <w:tr>
        <w:trPr>
          <w:trHeight w:val="284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Vyberte a zaškrtněte jednu z níže uvedených variant: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pro osoby se zdravotním postižen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áněné byd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lehčovací služ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ě terapeutické dí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34"/>
        <w:gridCol w:w="992"/>
        <w:gridCol w:w="2155"/>
        <w:gridCol w:w="121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sobní úda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ájemce (zájemkyně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</w:t>
            </w:r>
            <w:r>
              <w:rPr>
                <w:rFonts w:cs="Arial" w:ascii="Arial" w:hAnsi="Arial"/>
              </w:rPr>
              <w:t xml:space="preserve">:………………………………..  </w:t>
            </w:r>
            <w:r>
              <w:rPr>
                <w:rFonts w:cs="Arial" w:ascii="Arial" w:hAnsi="Arial"/>
                <w:b/>
              </w:rPr>
              <w:t>Rodné příjmení</w:t>
            </w:r>
            <w:r>
              <w:rPr>
                <w:rFonts w:cs="Arial" w:ascii="Arial" w:hAnsi="Arial"/>
              </w:rPr>
              <w:t xml:space="preserve"> ……………………..   </w:t>
            </w:r>
            <w:r>
              <w:rPr>
                <w:rFonts w:cs="Arial" w:ascii="Arial" w:hAnsi="Arial"/>
                <w:b/>
              </w:rPr>
              <w:t>Jméno</w:t>
            </w:r>
            <w:r>
              <w:rPr>
                <w:rFonts w:cs="Arial" w:ascii="Arial" w:hAnsi="Arial"/>
              </w:rPr>
              <w:t>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: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ště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:</w:t>
            </w:r>
          </w:p>
        </w:tc>
      </w:tr>
      <w:tr>
        <w:trPr>
          <w:trHeight w:val="567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současného poby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45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PŘÍPADĚ, KDY JE SVÉPRÁVNOST ZÁJEMCE (ZÁJEMKYNĚ) OMEZENÁ: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patrovník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ručovací adresa opatrovník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UJÍCÍ OSOBA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tah k zájemci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učovací adres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aps/>
              </w:rPr>
              <w:t>Čím zájemce odůvodňuje nutnost svého přijetí v poBytové sociální službě: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aps/>
              </w:rPr>
              <w:t>Přílohy, které je k žádosti nutné doložit: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180" w:hanging="1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ozsudek soudu o zbavení nebo omezení způsobilosti k právním úkonům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Rozhodnutí soudu o ustanovení poručníka - v případě nezletilého zájemce. Nebo usnesení soudu (popř. Listina) o ustanovení opatrovníka - v případě zletilého zájemce zbaveného nebo omezeného ve způsobilosti k právním úkonů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</w:rPr>
              <w:t>Prohlášení zájemce o pravdivosti údajů, Souhlas s poskytováním údajů opatrovníka, podpůrce nebo zastupujícího člena domác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Domov u studánky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é údaje bude správce zpracovávat v souladu se zákonem č. 110/2019 Sb., o zpracování osobních údajů, v platném znění. Další informace o zpracování o ochraně osobních údajů naleznete 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domovustudanky.cz/o-nas/dokumenty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ále beru na vědomí povinnost bezodkladně informovat poskytovatele sociální služby o skutečnostech rozhodných pro vedení a hodnocení žádosti; tj. zejména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se zpracováním osobních údajů je možné kdykoliv písemně odvolat. V případě, že odmítne zájemce souhlas udělit, není poskytovatel oprávněn osobní údaje zpracovávat. V tomto případě nemůže rozhodovat o žádosti, neboť poskytnutí osobních údajů je podmínkou pro zhodnocení žádosti o rozhodnutí o 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oruční podpis žadatele nebo jeho opatrovníka, podpůrce nebo člena domácnosti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</w:rPr>
              <w:t>informace o dalším postupu:</w:t>
            </w:r>
          </w:p>
        </w:tc>
      </w:tr>
      <w:tr>
        <w:trPr>
          <w:trHeight w:val="23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lněnou žádost zašlete poštou nebo osobně na adresu: Domov u studánky, Anenská Studánka 41, 563 01 Lanškrou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věření pracovníci Domova u studánky Vás následně budou kontaktovat, domluvíte si osobní setkání, kde budou zjišťovány další potřebné informace. Dále budou zjišťovat, zda jsou splněny podmínky pro přijetí v souladu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zákonem č. 108/2006 Sb., o sociálních službách, ve znění pozdějších předpisů a jeho prováděcí vyhláškou č. 505/2006 Sb., ve znění pozdějších předpisů,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rozhodnutím o registraci sociální služby,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zřizovací listinou Domova u studánky a dalšími vnitřními předpisy poskytovate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ásledně budete informováni o dalším průběhu jednání.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: 465 507 756, 456 507 75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Arial" w:hAnsi="Arial"/>
                </w:rPr>
                <w:t>info@domust.cz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ustudanky.cz/o-nas/dokumenty" TargetMode="External"/><Relationship Id="rId3" Type="http://schemas.openxmlformats.org/officeDocument/2006/relationships/hyperlink" Target="mailto:info@domu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8:00Z</dcterms:created>
  <dc:creator>uzivatel</dc:creator>
  <dc:description/>
  <dc:language>en-US</dc:language>
  <cp:lastModifiedBy>uživatel</cp:lastModifiedBy>
  <dcterms:modified xsi:type="dcterms:W3CDTF">2019-06-13T08:18:00Z</dcterms:modified>
  <cp:revision>2</cp:revision>
  <dc:subject/>
  <dc:title/>
</cp:coreProperties>
</file>